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Жук Денис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2.2025 года, в 15 час. 23 мин. на 26 км автодороги Сургут – Нижневартовск, в Сургутском районе ХМАО-Югры, Жук Д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Жук Д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Д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Жук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Жук Д.С. в совершении правонарушения подтверждается материалами дела: протоколом от 03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2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Жук Д.С. в которых он не отрицает факт совершения правонарушения; письменными объяснениями свидетеля  Б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Жук Д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Жук Д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Жук Д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Жук Д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Жук Дениса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4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